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видов общественных работ для организации общественных оплачиваемых работ в муниципальном образовании городской округ Армянск Республики Крым на 2019 год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статьями 7.2. Закона Российской Федерации от 19.04.1991г. №1032-1 «О занятости населения в Российской Федерации» (с изменениями и дополнениями), пунктом 8 Положения об организации общественных работ, утвержденного Постановлением Правительства Российской Федерации от 14.07.1997г. №875, с целью обеспечения временной занятости безработных граждан и улучшения ситуации на рынке труда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видов общественных работ для организации общественных оплачиваемых работ в муниципальном образовании городской округ Армянск Республики Крым на 2019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еречень)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учреждений всех форм собственности муниципального образования городской округ Армянск Республики Крым, а также индивидуальным предпринимателям, зарегистрированным в муниципальном образовании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дополнительные рабочие места для организации общественных работ в соответствии с Перечнем;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ать в Территориальное отделение Государственного казенного учреждения Республики Крым «Центр занятости населения» в г.Армянск (далее – Центр занятости) о возможности проведения общественных работ и заявлять вакансии на временные рабочие мест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рием граждан на общественные работы только по направлениям Центра занят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 занятости (Вечера Т.Н.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граждан зарегистрированных в Центре занятости о видах организуемых общественных работ, порядке их проведения, условиях, режимах и оплате труда при выполнении этих рабо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ть граждан, зарегистрированных в Центре занятости, с их согласия на общественные работы в соответствии с Перечнем и заключенными с организациями, индивидуальными предпринимателями и предприятия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ской округ Армянск Республики Крым договорами о совместной деятельности по организации и проведению общественных оплачиваемых работ с муниципальными предприятиями и учреждениями муниципального образования городской округ Армянск Республики Кры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города Армянска Республики Крым от 15.01.2018г. №12 «Об утверждении Перечня видов общественных работ для организации общественных оплачиваемых работ в муниципальном образовании городской округ Армянск Республики Крым в 2018 год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01.01.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Черненко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ind w:left="4956" w:firstLine="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956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ода Армянска </w:t>
      </w:r>
    </w:p>
    <w:p>
      <w:pPr>
        <w:pStyle w:val="Normal"/>
        <w:suppressAutoHyphens w:val="true"/>
        <w:spacing w:lineRule="auto" w:line="240" w:before="0" w:after="0"/>
        <w:ind w:left="4956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12.2018 № 776</w:t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Style18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ов общественных работ для организации общественных оплачиваемых работ в муниципальном образовании городской округ Армянск Республики Крым на 2019 год</w:t>
      </w:r>
    </w:p>
    <w:p>
      <w:pPr>
        <w:pStyle w:val="Style18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Жилищно-коммунальное хозяйство и бытовое обслуживание населения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тонирование и покраска (побелка) бордюров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, озеленение и очистка территорий (дворник, плотник, рабочий по комплексному ремонту)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становление и сохранение зон отдыха, парков, скверов: озеленение, посадка, прополка, обрезка деревьев, вырубка  и уборка поросли, скашивание травы и др.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собные работы при эксплуатации водопроводных и канализационных коммуникаций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ая очистка внутридомовых территорий и контейнерных площадок от мусора и бытовых отходов (уборщик мусоропроводов, рабочий по комплексной уборке зданий)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и использование жилищного фонда и объектов соцкультбыта: детских дошкольных учреждений, спортплощадок, учреждений культуры, здравоохранения (дворник, сторож, уборщик территорий, рабочий по комплексной уборке зданий, рабочий по комплексному ремонту и обслуживанию зданий, плотник, столяр)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орка помещений, лестничных площадок жилых домов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собные работы при эксплуатации водопроводных и канализационных коммуникаций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квалифицированная помощь продавцам и поварам (помощник повара, кухонный рабочий)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тавка платежных документов в сфере жилищно-коммунального хозяйства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собные работы в магазинах, кафе, столовых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официантом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родавцом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орговое обслуживание населения в местах отдыха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орка помещений кафе, столовых и другое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тье посуды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варом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зеленение и благоустройство территорий, зон отдыха и туризма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, озеленение и очистка территорий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ие в порядок воинских захоронений, мемориалов, братских могил, кладбищ, содержание мест захоронения и др.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ход за насаждениями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еленение и благоустройство парков, зон отдыха и туризма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становление и сохранение историко-архитектурных памятников, зон отдыха, парков, скверов: озеленение, посадка, прополка, обрезка деревьев, вырубка и уборка поросли, скашивание травы и др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ход за престарелыми, инвалидами и больными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тронажная служба, уход за престарелыми, инвалидами, участниками Великой отечественной войны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cs="Times New Roman" w:ascii="Times New Roman" w:hAnsi="Times New Roman"/>
          <w:sz w:val="24"/>
          <w:szCs w:val="24"/>
        </w:rPr>
        <w:t>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ор (гостиницы, торгового зала и т.п.)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ь автомобиля (подвоз товаров)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корреспонденции, работа курьером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ж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Угольников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>А.М. Сажина</w:t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426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7:00Z</dcterms:created>
  <dc:creator>Oper2</dc:creator>
  <dc:description/>
  <cp:keywords/>
  <dc:language>en-US</dc:language>
  <cp:lastModifiedBy>АХЧ</cp:lastModifiedBy>
  <cp:lastPrinted>2018-12-06T09:53:00Z</cp:lastPrinted>
  <dcterms:modified xsi:type="dcterms:W3CDTF">2018-12-11T06:59:00Z</dcterms:modified>
  <cp:revision>6</cp:revision>
  <dc:subject/>
  <dc:title/>
</cp:coreProperties>
</file>